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е дошкольное образовательное учреждение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Детский сад «Колокольчик» с.Фощеватово                                                                             Волоконовского района Белгородской области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Публичный отчёт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за 2010 – 2011 учебный год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с.Фощеватово </w:t>
      </w:r>
    </w:p>
    <w:p>
      <w:pPr>
        <w:pStyle w:val="Normal"/>
        <w:jc w:val="center"/>
        <w:rPr/>
      </w:pPr>
      <w:r>
        <w:rPr>
          <w:color w:val="0000FF"/>
        </w:rPr>
        <w:t>2011г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Мы предоставляем информацию о деятельности нашего дошкольного учреждения, об условиях, созданных для всестороннего развития и воспитания детей дошкольного возраста, о содержании и результатах учебно-воспитатель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2011года информацию о жизни нашего детского  сада помещаем на сайте управления образования. Адрес официального сайта учреждения –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fozhevatovo</w:t>
      </w:r>
      <w:r>
        <w:rPr>
          <w:color w:val="0000FF"/>
        </w:rPr>
        <w:t xml:space="preserve">- </w:t>
      </w:r>
      <w:r>
        <w:rPr>
          <w:color w:val="0000FF"/>
          <w:lang w:val="en-US"/>
        </w:rPr>
        <w:t>soh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kolokolchik</w:t>
      </w:r>
      <w:r>
        <w:rPr>
          <w:color w:val="0000FF"/>
        </w:rPr>
        <w:t>/</w:t>
      </w:r>
      <w:r>
        <w:rPr>
          <w:color w:val="0000FF"/>
          <w:lang w:val="en-US"/>
        </w:rPr>
        <w:t>index</w:t>
      </w:r>
      <w:r>
        <w:rPr>
          <w:color w:val="0000FF"/>
        </w:rPr>
        <w:t>.</w:t>
      </w:r>
      <w:r>
        <w:rPr>
          <w:color w:val="0000FF"/>
          <w:lang w:val="en-US"/>
        </w:rPr>
        <w:t>html</w:t>
      </w:r>
    </w:p>
    <w:p>
      <w:pPr>
        <w:pStyle w:val="Normal"/>
        <w:ind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422148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" t="-4" r="-2" b="1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ОШКОЛЬНОГО УЧРЕЖДЕНИЯ</w:t>
      </w:r>
    </w:p>
    <w:p>
      <w:pPr>
        <w:pStyle w:val="Normal"/>
        <w:ind w:firstLine="540"/>
        <w:jc w:val="both"/>
        <w:rPr/>
      </w:pPr>
      <w:r>
        <w:rPr/>
        <w:t>Наше дошкольное учреждение  функционирует с 2005 года, после капитального ремонта. Расположено по адресу:  Белгородская область, Волоконовский район, с.Фощеватово, улица Центральная 11. Здание детского сада типовое, одноэтажное.</w:t>
      </w:r>
    </w:p>
    <w:p>
      <w:pPr>
        <w:pStyle w:val="Normal"/>
        <w:ind w:firstLine="540"/>
        <w:jc w:val="both"/>
        <w:rPr/>
      </w:pPr>
      <w:r>
        <w:rPr/>
        <w:t>Территория детского сада озеленена насаждениями на 55%. На территории ДОУ имеются различные виды деревьев и кустарников, газоны, клумбы и цветники.</w:t>
      </w:r>
    </w:p>
    <w:p>
      <w:pPr>
        <w:pStyle w:val="Normal"/>
        <w:ind w:firstLine="540"/>
        <w:jc w:val="both"/>
        <w:rPr/>
      </w:pPr>
      <w:r>
        <w:rPr/>
        <w:t>Вблизи детского сада расположены: СОШ «Фощеватовская средняя общеобразовательная школа», Фощеватовская амбулатория, Сельский Дом культуры, сельская библиотека, храм Рождества Пресвятой Богородицы.</w:t>
      </w:r>
    </w:p>
    <w:p>
      <w:pPr>
        <w:pStyle w:val="Normal"/>
        <w:ind w:firstLine="540"/>
        <w:jc w:val="both"/>
        <w:rPr/>
      </w:pPr>
      <w:r>
        <w:rPr/>
        <w:t xml:space="preserve">ДОУ имеет свидетельство о государственной аккредитации, подтверждающее государственный статус – </w:t>
      </w:r>
      <w:r>
        <w:rPr>
          <w:b/>
        </w:rPr>
        <w:t>дошкольное образовательное учреждение детский сад</w:t>
      </w:r>
      <w:r>
        <w:rPr>
          <w:b/>
          <w:i/>
        </w:rPr>
        <w:t xml:space="preserve">  </w:t>
      </w:r>
      <w:r>
        <w:rPr>
          <w:b/>
        </w:rPr>
        <w:t>3категории</w:t>
      </w:r>
      <w:r>
        <w:rPr/>
        <w:t xml:space="preserve">, выданное департаментом образования, культуры и молодёжной политики Белгородской области в 2008 году. </w:t>
      </w:r>
    </w:p>
    <w:p>
      <w:pPr>
        <w:pStyle w:val="Normal"/>
        <w:ind w:firstLine="540"/>
        <w:jc w:val="both"/>
        <w:rPr/>
      </w:pPr>
      <w:r>
        <w:rPr/>
        <w:t xml:space="preserve">Заведующей в детском саду трудиться Мишина Нина Кузьминична,  хороший организатор, талантливый педагог. Под ее руководством детский сад уже второй раз принимает участие в областном смотре-конкурсе по благоустройству. </w:t>
      </w:r>
    </w:p>
    <w:p>
      <w:pPr>
        <w:pStyle w:val="Normal"/>
        <w:ind w:firstLine="540"/>
        <w:jc w:val="both"/>
        <w:rPr/>
      </w:pPr>
      <w:r>
        <w:rPr/>
        <w:t>Коллектив дошкольного учреждения неоднократно награжден: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20"/>
        <w:gridCol w:w="1980"/>
        <w:gridCol w:w="2627"/>
        <w:gridCol w:w="959"/>
        <w:gridCol w:w="1021"/>
        <w:gridCol w:w="358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успе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 награждены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место в районном смотре- конкурсе на лучшее благоустройство территорий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Волоконовского района 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в районном смотре-конкурсе «Лучшее обеспечение физкультурно-оздоровительной работы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, начальник управления образования 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смотра-конкурса  на лучшую разработку интегрированного занятия с использованием здоровьесбегегающи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, начальник управления образования 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о в районном                                                                                                               смотре-конкурсе на лучшее                                                                                 благоустройство территорий                                                                                                        в 2011год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 начальник управления образования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ОСТАВ     ВОСПИТАННИКОВ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Наш детский сад пользуется спросом у родителей, свободных мест нет. В настоящее время в ДОУ воспитывается 20 детей в возрасте от полутора до семи лет. Они распределены по под- группам:</w:t>
      </w:r>
    </w:p>
    <w:p>
      <w:pPr>
        <w:pStyle w:val="Normal"/>
        <w:ind w:firstLine="567"/>
        <w:jc w:val="both"/>
        <w:rPr/>
      </w:pPr>
      <w:r>
        <w:rPr/>
        <w:t xml:space="preserve">-  младшая (от 1,5до 3 лет) </w:t>
      </w:r>
    </w:p>
    <w:p>
      <w:pPr>
        <w:pStyle w:val="Normal"/>
        <w:ind w:firstLine="567"/>
        <w:jc w:val="both"/>
        <w:rPr/>
      </w:pPr>
      <w:r>
        <w:rPr/>
        <w:t xml:space="preserve">- старшая (от 3 до 7 лет)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писочный состав при плановой наполняемости 16 детей, составил</w:t>
      </w:r>
      <w:r>
        <w:rPr/>
        <w:t>: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08-2009 уч.г.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-2010уч.г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детей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детей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дет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ОСУЩЕСТВЛЕНИЯ ВОСПИТАТЕЛЬНО-ОБРАЗОВАТЕЛЬНОГО ПРОЦЕ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риально-техническое оснащение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В воспитательном процессе приоритет отдается созданию предметно – развивающей среды, которая обеспечивает физическое, познавательно-речевое, социально-личностное и художественно-эстетическое развитие ребенка на каждом возрастном этапе. Материально-техническая база ежегодно обновляется и пополняет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ОУ приобретается физкультурное оборудование, игрушки, созданы: этноуголок, экологическая тропа, эксперементальная площадка, уголок релаксации - ароматерапия, детский огород, заложен фруктовый сад. Всё это позволяет сделать образовательную среду комфортной, содержательной, разносторонней, отвечающей современны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Образовательное пространство МДО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культурно-спортивный блок (физкультурная площадка, физкультурно-музыкальный зал, оснащенный разнообразным оборудованием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инет заведующей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ки бытового назначения (прачечная, пищеблок, кладовая, овощехранилищ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 помещения  (игровая, спальня, приемна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ната русского бы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улочный комплекс (теневой навес, беседка, песочницы, горки, карусель, качели,  игровая площад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й комплекс (цветники, огород, экологическая тропа, экспериментальная площадка «Вишенка»).</w:t>
      </w:r>
    </w:p>
    <w:p>
      <w:pPr>
        <w:pStyle w:val="Normal"/>
        <w:ind w:firstLine="567"/>
        <w:jc w:val="both"/>
        <w:rPr/>
      </w:pPr>
      <w:r>
        <w:rPr>
          <w:b/>
        </w:rPr>
        <w:t>Санитарно – гигиеническое обеспечение:</w:t>
      </w:r>
      <w:r>
        <w:rPr/>
        <w:t xml:space="preserve"> система водоснабжения - централизованная, вентиляционная система – имеется, система освещения - централизованная: ЛДС, ЛН., средства пожарозащиты - противопожарный щит укомплектован,   4 огнетушителя, в 2009году установлена АПС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Ежегодно проводиться текущий ремонт. В 2010-2011 учебном году произвели покраску забора, игрового и физкультурного оборудования на территории детского сада, отремонтирована отмастка вокруг здания, покрашены полы в кладовке, коридоре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обретены игровые наборы (5шт.) для игры в песке, мячи (6шт.), скакалки.</w:t>
      </w:r>
    </w:p>
    <w:p>
      <w:pPr>
        <w:pStyle w:val="Normal"/>
        <w:ind w:firstLine="708"/>
        <w:jc w:val="both"/>
        <w:rPr>
          <w:color w:val="000080"/>
        </w:rPr>
      </w:pPr>
      <w:r>
        <w:rPr/>
        <w:t>Благодаря местному умельцу – Сафонову В.И.пополнилась предметно-развивающая среда деревянными изделиями: мельница, колодец, вёдра из дерева, коромысло, кадка, избушка на курьих ножках, появились колобок, пингвины, крокодилы, жирафы и пальма с кокосами.   В группе имеется дидактический, иллюстрационный, наглядный материал и пособия для всестороннего развития детей  (альбомы, художественная и познавательная литература для обогащения детей впечатлениями). Пополнен ассортимент дидактических, интеллектуальных игр, различных сюжетных игр и игрушек, пособий и оборудования для сенсорного развития.</w:t>
      </w:r>
    </w:p>
    <w:p>
      <w:pPr>
        <w:pStyle w:val="Normal"/>
        <w:jc w:val="both"/>
        <w:rPr/>
      </w:pPr>
      <w:r>
        <w:rPr/>
        <w:tab/>
        <w:t>На территории ДОУ оборудована альпийская горка; «речка» и мостик; водоём, детский огород, дорожка для профилактики плоскостопия «Радуга», «Метеоплощадка»,  этнографическая зона, экологическая троп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>Уделяется большое значение обеспечению комфортности и эмоциональному благополучию детей и взросл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в детском саду. Занятия</w:t>
      </w:r>
    </w:p>
    <w:p>
      <w:pPr>
        <w:pStyle w:val="Normal"/>
        <w:ind w:firstLine="540"/>
        <w:jc w:val="both"/>
        <w:rPr/>
      </w:pPr>
      <w:r>
        <w:rPr/>
        <w:t>Детский сад работает 10,5 часов  по 5- дневной неделе с 7.30 до 18.00.</w:t>
      </w:r>
    </w:p>
    <w:p>
      <w:pPr>
        <w:pStyle w:val="Normal"/>
        <w:ind w:firstLine="540"/>
        <w:jc w:val="both"/>
        <w:rPr/>
      </w:pPr>
      <w:r>
        <w:rPr/>
        <w:t>Жизнь детей в детском саду строится на основе режима дня. Именно режим обеспечивает оптимальные условия для приучения детей к здоровому образу жизни, помогает формировать полезные привычки дошкольников. Например, для детей старшей подгруппы, режим предполаг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 детей. Игровая деятельность. Индивидуальная работа с детьми. Дежурст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  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- 8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8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Подготовка  к занятия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 - 9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- 9.35</w:t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нятие.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10</w:t>
            </w:r>
          </w:p>
        </w:tc>
      </w:tr>
      <w:tr>
        <w:trPr>
          <w:trHeight w:val="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завтрак (сок, фрук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ыходу на прогулку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0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.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игры, подготовка к обеду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 –12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– 13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процедуры,    подготовка ко сну.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гимнастика  после  сн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, водные закаливающие и гигиеническ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15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игры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– 17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-18.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труктура режима одинакова для всех детей, но изменяется время, которое отводится на режимные процессы: у малышей больше времени отводится на сон (они спят с 12.30 до 15.00), кормление, гигиенические процедуры; в старшей  подгруппе значительно увеличивается время занятий и прогулки, но уменьшается продолжительность сна и режимных процессов.</w:t>
      </w:r>
    </w:p>
    <w:p>
      <w:pPr>
        <w:pStyle w:val="Normal"/>
        <w:ind w:firstLine="540"/>
        <w:jc w:val="both"/>
        <w:rPr/>
      </w:pPr>
      <w:r>
        <w:rPr/>
        <w:t>Особое место в режиме дня отводится занятиям.</w:t>
      </w:r>
      <w:r>
        <w:rPr>
          <w:b/>
          <w:i/>
        </w:rPr>
        <w:t xml:space="preserve"> </w:t>
      </w:r>
      <w:r>
        <w:rPr/>
        <w:t>Они проводятся со всеми детьми, отвечают возрастным возможностям и индивидуальным особенностям детей, способствуют формированию личности. Три взаимосвязанные линии развития ребенка – линия чувств, линия познания, линия творчества – являются основополагающими и определяют направление эмоционального развития ребенка, содействуют развитию познавательной активности, любознательности, стремления к самостоятельному познанию и размышлению, развитию умственных способностей и речи, пробуждают творческую активность детей, стимулируют воображение, желание включиться в творческую деятельность.</w:t>
      </w:r>
    </w:p>
    <w:p>
      <w:pPr>
        <w:pStyle w:val="Normal"/>
        <w:ind w:firstLine="540"/>
        <w:rPr/>
      </w:pPr>
      <w:r>
        <w:rPr/>
        <w:t>С детьми проводятся следующие занятия:</w:t>
      </w:r>
    </w:p>
    <w:p>
      <w:pPr>
        <w:pStyle w:val="Normal"/>
        <w:ind w:firstLine="540"/>
        <w:rPr/>
      </w:pPr>
      <w:r>
        <w:rPr/>
        <w:t>- речевое развитие,</w:t>
      </w:r>
    </w:p>
    <w:p>
      <w:pPr>
        <w:pStyle w:val="Normal"/>
        <w:ind w:firstLine="540"/>
        <w:rPr/>
      </w:pPr>
      <w:r>
        <w:rPr/>
        <w:t>- математическое развитие,</w:t>
      </w:r>
    </w:p>
    <w:p>
      <w:pPr>
        <w:pStyle w:val="Normal"/>
        <w:ind w:firstLine="540"/>
        <w:rPr/>
      </w:pPr>
      <w:r>
        <w:rPr/>
        <w:t>- физическое развитие,</w:t>
      </w:r>
    </w:p>
    <w:p>
      <w:pPr>
        <w:pStyle w:val="Normal"/>
        <w:ind w:firstLine="540"/>
        <w:rPr/>
      </w:pPr>
      <w:r>
        <w:rPr/>
        <w:t>- социальный и природный мир,</w:t>
      </w:r>
    </w:p>
    <w:p>
      <w:pPr>
        <w:pStyle w:val="Normal"/>
        <w:ind w:firstLine="540"/>
        <w:rPr/>
      </w:pPr>
      <w:r>
        <w:rPr/>
        <w:t>- мир искусства и художественная деятельность.</w:t>
      </w:r>
    </w:p>
    <w:p>
      <w:pPr>
        <w:pStyle w:val="Normal"/>
        <w:ind w:firstLine="540"/>
        <w:rPr/>
      </w:pPr>
      <w:r>
        <w:rPr/>
        <w:t>- мир музыки</w:t>
      </w:r>
    </w:p>
    <w:p>
      <w:pPr>
        <w:pStyle w:val="Normal"/>
        <w:ind w:firstLine="540"/>
        <w:rPr/>
      </w:pPr>
      <w:r>
        <w:rPr/>
        <w:t>В старшей  подгруппе проводятся 2,3 занятия в день, в младшей проводятся не более двух занятий в день, одно из игровых занятий планируется утром, второе – после сна. Назначение занятий состоит в систематизации, углублении, обобщении личного опыта ребенка. Воспитатель создаёт такие условия, чтобы каждый ребенок занимался с удовольствием, ведь умение заниматься в группе – достижение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чебно-воспитательный процесс осуществляют 3 педагога: заведующая, воспитатель, музыкальный руководитель. </w:t>
      </w:r>
    </w:p>
    <w:p>
      <w:pPr>
        <w:pStyle w:val="Normal"/>
        <w:rPr/>
      </w:pPr>
      <w:r>
        <w:rPr/>
        <w:t>Имеют:</w:t>
      </w:r>
    </w:p>
    <w:tbl>
      <w:tblPr>
        <w:tblW w:w="936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</w:tr>
      <w:tr>
        <w:trPr>
          <w:trHeight w:val="1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– 1</w:t>
            </w:r>
          </w:p>
          <w:p>
            <w:pPr>
              <w:pStyle w:val="Normal"/>
              <w:rPr/>
            </w:pPr>
            <w:r>
              <w:rPr/>
              <w:t>Среднее специальное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лет – 1</w:t>
            </w:r>
          </w:p>
          <w:p>
            <w:pPr>
              <w:pStyle w:val="Normal"/>
              <w:rPr/>
            </w:pPr>
            <w:r>
              <w:rPr/>
              <w:t>От 5 до 10 лет – 1</w:t>
            </w:r>
          </w:p>
          <w:p>
            <w:pPr>
              <w:pStyle w:val="Normal"/>
              <w:rPr/>
            </w:pPr>
            <w:r>
              <w:rPr/>
              <w:t>Свыше 20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ую квалификационную категорию – 1 человек;</w:t>
      </w:r>
    </w:p>
    <w:p>
      <w:pPr>
        <w:pStyle w:val="Normal"/>
        <w:jc w:val="both"/>
        <w:rPr/>
      </w:pPr>
      <w:r>
        <w:rPr/>
        <w:t>Вторую квалификационную категорию – 1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ОСПИТАТЕЛЬНО-ОБРАЗОВАТЕЛЬ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работы используем комплексную программу «Детство» под редакцией В.И. Логиновой, Т.И. Бабае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целостность педагогического процесса и непрерывность образования детей. Содержание программы реализуется в процессе различных видов деятельности детей в течение дня на занятиях, в играх, на прогулке.</w:t>
      </w:r>
    </w:p>
    <w:p>
      <w:pPr>
        <w:pStyle w:val="Normal"/>
        <w:ind w:firstLine="540"/>
        <w:jc w:val="both"/>
        <w:rPr/>
      </w:pPr>
      <w:r>
        <w:rPr/>
        <w:t>Результаты диагностики показали, что дети успешно справляются с программными требованиями.</w:t>
      </w:r>
    </w:p>
    <w:p>
      <w:pPr>
        <w:pStyle w:val="Normal"/>
        <w:ind w:firstLine="540"/>
        <w:jc w:val="both"/>
        <w:rPr/>
      </w:pPr>
      <w:r>
        <w:rPr/>
        <w:t>Подготовка детей к школе - составная часть процесса воспитания и обучения, осуществляемого в ДОУ. Педагоги обеспечивают гармоническое развитие детей с тем, чтобы они могли успешно включиться в процесс систематического обучения в начальных класса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оценке достигнутого уровня по результатам индивидуальных бесед с родителями и отзывов учителей начальных классов Дикаревой А.Д. и Шенцевой В.В. выпускники нашего ДОУ неплохо осваивают программу первого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ОЯНИЕ ЗДОРОВЬЯ ДОШКОЛЬНИКОВ, МЕРЫ ПО ОХРАНЕ И УКРЕПЛЕНИЮ ЗДОРОВ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Физическое воспитание, развитие и оздоровление дошкольников является одним из приоритетных направлений в деятельности МДОУ. В детском саду сложилась и  действует  комплексная система физкультурно-оздоровительной работы. В истекшем году педагогический коллектив работал над обогащением разносторонней двигательной активности в игровой деятельности детей, созданием условий для физического развития.</w:t>
      </w:r>
    </w:p>
    <w:p>
      <w:pPr>
        <w:pStyle w:val="Style20"/>
        <w:ind w:firstLine="567"/>
        <w:jc w:val="both"/>
        <w:rPr/>
      </w:pPr>
      <w:r>
        <w:rPr/>
        <w:t>Оздоровлению детей в МДОУ во многом способствует:</w:t>
      </w:r>
    </w:p>
    <w:p>
      <w:pPr>
        <w:pStyle w:val="Style20"/>
        <w:ind w:firstLine="567"/>
        <w:jc w:val="both"/>
        <w:rPr/>
      </w:pPr>
      <w:r>
        <w:rPr/>
        <w:t>- введение гибкого режима;</w:t>
      </w:r>
    </w:p>
    <w:p>
      <w:pPr>
        <w:pStyle w:val="Style20"/>
        <w:ind w:firstLine="567"/>
        <w:jc w:val="both"/>
        <w:rPr/>
      </w:pPr>
      <w:r>
        <w:rPr/>
        <w:t>- качественное ведение физкультурных занятий, учитывающих состояние здоровья детей, особенности физического развития каждого;</w:t>
      </w:r>
    </w:p>
    <w:p>
      <w:pPr>
        <w:pStyle w:val="Style20"/>
        <w:ind w:firstLine="567"/>
        <w:jc w:val="both"/>
        <w:rPr/>
      </w:pPr>
      <w:r>
        <w:rPr/>
        <w:t>- применение нестандартного оборудования;</w:t>
      </w:r>
    </w:p>
    <w:p>
      <w:pPr>
        <w:pStyle w:val="Style20"/>
        <w:ind w:firstLine="567"/>
        <w:jc w:val="both"/>
        <w:rPr/>
      </w:pPr>
      <w:r>
        <w:rPr/>
        <w:t>- организация профилактических мероприят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/>
        <w:t>В течение учебного года на территории детского сада была оборудована физкультурная площадка, включающая дорожку здоровья для профилактики плоскостопия, беговую дорожку, яму для прыжков.</w:t>
      </w:r>
      <w:r>
        <w:rPr>
          <w:sz w:val="28"/>
          <w:szCs w:val="28"/>
        </w:rPr>
        <w:t xml:space="preserve"> </w:t>
      </w:r>
      <w:r>
        <w:rPr/>
        <w:t xml:space="preserve">Были проведены совместно с родителями мероприятия: «Физкультура – залог здоровья»,  традиционно в рамках Дня физкультурного работника - спортивный праздник  «Сильные, смелые, ловкие». </w:t>
      </w:r>
    </w:p>
    <w:p>
      <w:pPr>
        <w:pStyle w:val="Style20"/>
        <w:ind w:firstLine="567"/>
        <w:jc w:val="both"/>
        <w:rPr/>
      </w:pPr>
      <w:r>
        <w:rPr/>
        <w:t>В детском саду комплексно используются все средства физического развития детей:</w:t>
      </w:r>
    </w:p>
    <w:p>
      <w:pPr>
        <w:pStyle w:val="Style20"/>
        <w:ind w:firstLine="567"/>
        <w:jc w:val="both"/>
        <w:rPr/>
      </w:pPr>
      <w:r>
        <w:rPr/>
        <w:t>- ежедневная утренняя гимнастика;</w:t>
      </w:r>
    </w:p>
    <w:p>
      <w:pPr>
        <w:pStyle w:val="Style20"/>
        <w:ind w:firstLine="567"/>
        <w:jc w:val="both"/>
        <w:rPr/>
      </w:pPr>
      <w:r>
        <w:rPr/>
        <w:t>- гимнастика после сна;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- занятия физкультурой.</w:t>
      </w:r>
    </w:p>
    <w:p>
      <w:pPr>
        <w:pStyle w:val="Style20"/>
        <w:jc w:val="both"/>
        <w:rPr/>
      </w:pPr>
      <w:r>
        <w:rPr/>
        <w:t xml:space="preserve"> </w:t>
      </w:r>
      <w:r>
        <w:rPr/>
        <w:t>Организует  работу по физическому развитию детей в детском саду воспитатель Калинина Г.И. Медицинское обслуживание детей в детском саду осуществляет детская медицинская сестра Фощеватовской амбулатории Махортова Л.И.</w:t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МДОУ в данном направлении в 2010-2011 учебном году отмечается стабильность  уровня заболеваемости, количество дней, пропущенных одним ребенком по болезни, составляет 4,2. Ежемесячно анализируется заболеваемость детей, что позволяет выявить причины и принять меры по их устран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итание является  одним из важнейших факторов, определяющим здоровье детей, способствующим профилактике заболеваний, повышению работоспособности и</w:t>
      </w:r>
      <w:r>
        <w:rPr>
          <w:sz w:val="28"/>
          <w:szCs w:val="28"/>
        </w:rPr>
        <w:t xml:space="preserve"> </w:t>
      </w:r>
      <w:r>
        <w:rPr/>
        <w:t>успеваемости, физическому и умственному развитию, создает условия для адаптации  подрастающего поколения к окружающей сред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етском саду существует утвержденное 10- дневное меню. На каждое блюдо имеется технологическая карта.</w:t>
      </w:r>
    </w:p>
    <w:p>
      <w:pPr>
        <w:pStyle w:val="Normal"/>
        <w:ind w:firstLine="540"/>
        <w:jc w:val="both"/>
        <w:rPr/>
      </w:pPr>
      <w:r>
        <w:rPr/>
        <w:t>Основными принципами рационального питания в ДОУ являются:</w:t>
      </w:r>
    </w:p>
    <w:p>
      <w:pPr>
        <w:pStyle w:val="Normal"/>
        <w:ind w:firstLine="540"/>
        <w:jc w:val="both"/>
        <w:rPr/>
      </w:pPr>
      <w:r>
        <w:rPr/>
        <w:t>- соответствие энергетической ценности рациона энергозатратам ребенка;</w:t>
      </w:r>
    </w:p>
    <w:p>
      <w:pPr>
        <w:pStyle w:val="Normal"/>
        <w:ind w:firstLine="540"/>
        <w:jc w:val="both"/>
        <w:rPr/>
      </w:pPr>
      <w:r>
        <w:rPr/>
        <w:t>- сбалансированность в рационе всех пищевых веществ;</w:t>
      </w:r>
    </w:p>
    <w:p>
      <w:pPr>
        <w:pStyle w:val="Normal"/>
        <w:ind w:firstLine="540"/>
        <w:jc w:val="both"/>
        <w:rPr/>
      </w:pPr>
      <w:r>
        <w:rPr/>
        <w:t>- максимальное разнообразие продуктов и блюд, обеспечивающих сбалансированность рациона;</w:t>
      </w:r>
    </w:p>
    <w:p>
      <w:pPr>
        <w:pStyle w:val="Normal"/>
        <w:ind w:firstLine="540"/>
        <w:jc w:val="both"/>
        <w:rPr/>
      </w:pPr>
      <w:r>
        <w:rPr/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;</w:t>
      </w:r>
    </w:p>
    <w:p>
      <w:pPr>
        <w:pStyle w:val="Normal"/>
        <w:ind w:firstLine="540"/>
        <w:jc w:val="both"/>
        <w:rPr/>
      </w:pPr>
      <w:r>
        <w:rPr/>
        <w:t>- оптимальный режим питания, обстановка, формирующая у детей навыки культуры приема пищи;</w:t>
      </w:r>
    </w:p>
    <w:p>
      <w:pPr>
        <w:pStyle w:val="Normal"/>
        <w:ind w:firstLine="540"/>
        <w:jc w:val="both"/>
        <w:rPr/>
      </w:pPr>
      <w:r>
        <w:rPr/>
        <w:t>- соблюдение гигиенических требований к питанию детей.</w:t>
      </w:r>
    </w:p>
    <w:p>
      <w:pPr>
        <w:pStyle w:val="Normal"/>
        <w:tabs>
          <w:tab w:val="clear" w:pos="708"/>
          <w:tab w:val="left" w:pos="2492" w:leader="none"/>
        </w:tabs>
        <w:ind w:firstLine="720"/>
        <w:jc w:val="both"/>
        <w:rPr>
          <w:sz w:val="28"/>
        </w:rPr>
      </w:pPr>
      <w:r>
        <w:rPr/>
        <w:t>В дошкольном учреждении дети получают четырёхразовое питание. Питание в детском саду сбалансированное, разнообразное. Детям дают фрукты, салаты из свежих овощей,  соки. В рацион питания  в достаточном количестве включаются основные продукты: мясо, масло сливочное, молоко, рыба, творог. Полдники - усиленные, так как в детском саду нет ужина. На полдник  дают блюда из творога (запеканки, вареники ленивые,   выпечка: булочка  «сдобная», лепёшка, ватрушки), каши молочные, блюда из рыб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92" w:leader="none"/>
        </w:tabs>
        <w:ind w:firstLine="720"/>
        <w:jc w:val="both"/>
        <w:rPr/>
      </w:pPr>
      <w:r>
        <w:rPr/>
        <w:t>Анализ выполнения норм питания показывает, что в среднем суточный набор продуктов в норме, составляется меню-раскладка на каждый день, где указывается норма выдачи детям каждого блюда.</w:t>
      </w:r>
    </w:p>
    <w:p>
      <w:pPr>
        <w:pStyle w:val="Normal"/>
        <w:ind w:firstLine="540"/>
        <w:jc w:val="both"/>
        <w:rPr/>
      </w:pPr>
      <w:r>
        <w:rPr/>
        <w:t xml:space="preserve">Воспитатель учит детей бережно относиться к продуктам, формирует навыки культуры еды, создаёт положительное отношение к еде. </w:t>
      </w:r>
    </w:p>
    <w:p>
      <w:pPr>
        <w:pStyle w:val="Normal"/>
        <w:ind w:firstLine="540"/>
        <w:jc w:val="both"/>
        <w:rPr/>
      </w:pPr>
      <w:r>
        <w:rPr/>
        <w:t>Родителей обязательно знакомят с меню на кажд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ЦИАЛЬНАЯ  АКТИВНОСТЬ  И  СОЦИАЛЬНОЕ  ПАРТНЕРСТВО ДО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ализация поставленных перед ДОУ задач ведется в тесном сотрудничестве с родителями. Дни открытых дверей, праздники,  спортивные мероприятия  помогают повысить педагогическую культуру родителей, способствуют созданию единого образовательного пространства. Родители продолжают оставаться первыми помощниками педагогов в пополнении образовательной среды, организации ремонта, благоустройстве террито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школьное учреждение работает в тесном контакте с учреждениями – социальными партнерами</w:t>
      </w:r>
      <w:r>
        <w:rPr>
          <w:b/>
          <w:i/>
        </w:rPr>
        <w:t xml:space="preserve"> </w:t>
      </w:r>
      <w:r>
        <w:rPr/>
        <w:t xml:space="preserve">в деле воспитания и развития дошкольников, это школа, Фощеватовская амбулатория, Сельский дом  культуры, библиотека, православный храм Рождества Пресвятой Богородиц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>Социальное партнерство – это приемлемый для нас вариант отношений с перечисленными учреждениями, мера сочетания наших общих интересов и ценностных ориентиров. Мы ходим на экскурсии, бываем на концертах. Сотрудники вышеназванных учреждений приходят к нам, чтобы провести интересные занятия с дошкольниками, обогатить их социальный опыт. Это взаимовыгодное сотрудничество в интересах ребен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циальный заказ – помочь семье в воспитании дошкольников – наш коллектив выполняет.</w:t>
      </w:r>
    </w:p>
    <w:p>
      <w:pPr>
        <w:pStyle w:val="Normal"/>
        <w:ind w:firstLine="567"/>
        <w:jc w:val="both"/>
        <w:rPr>
          <w:sz w:val="28"/>
        </w:rPr>
      </w:pPr>
      <w:r>
        <w:rPr/>
        <w:t>Родители, дети которых посещают муниципальное дошкольное образовательное учреждение «Детский сад «Колокольчик»с.Фощеватово»</w:t>
      </w:r>
      <w:r>
        <w:rPr>
          <w:sz w:val="28"/>
        </w:rPr>
        <w:t xml:space="preserve"> </w:t>
      </w:r>
      <w:r>
        <w:rPr/>
        <w:t>выражают удовлетворение работой ДОУ (91% родителей по результатам анкетирования). Приоритетными направлениями деятельности ДОУ, по мнению родителей, являются формирование предусмотренных образовательной программой  знаний, умений и навыков (30%) и подготовка детей к обучению в школе (27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целях повышения эффективности работы и качества образовательных услуг коллектив МДОУ ставит перед собой следующие  цели и задачи работы:</w:t>
      </w:r>
    </w:p>
    <w:p>
      <w:pPr>
        <w:pStyle w:val="Style20"/>
        <w:jc w:val="both"/>
        <w:rPr>
          <w:b/>
          <w:b/>
        </w:rPr>
      </w:pPr>
      <w:r>
        <w:rPr>
          <w:b/>
        </w:rPr>
        <w:t>Основные цели воспитательно-образовательного процесса в ДОУ</w:t>
      </w:r>
    </w:p>
    <w:p>
      <w:pPr>
        <w:pStyle w:val="Style20"/>
        <w:jc w:val="both"/>
        <w:rPr/>
      </w:pPr>
      <w:r>
        <w:rPr/>
        <w:t>1. Разработка эффективной системы охраны и укрепления здоровья детей дошкольного возраста, обеспечивающей развитие духовного потенциала и творческих способностей.</w:t>
      </w:r>
    </w:p>
    <w:p>
      <w:pPr>
        <w:pStyle w:val="TextBodyIndent"/>
        <w:ind w:left="0" w:hanging="0"/>
        <w:rPr/>
      </w:pPr>
      <w:r>
        <w:rPr/>
        <w:t>2. Создание условий для естественного развития личности ребенка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физические условия</w:t>
      </w:r>
      <w:r>
        <w:rPr/>
        <w:t xml:space="preserve"> – наличие предметов, материалов, объектов и возможности в любую минуту действовать с ним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социально-эмоциональные</w:t>
      </w:r>
      <w:r>
        <w:rPr/>
        <w:t xml:space="preserve"> – создание взрослыми у ребенка чувства внешней безопасност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психологические </w:t>
      </w:r>
      <w:r>
        <w:rPr/>
        <w:t>– обеспечение  чувства внутренней безопасности и свободы во всех видах деятельности дошкольников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интеллектуальные</w:t>
      </w:r>
      <w:r>
        <w:rPr/>
        <w:t xml:space="preserve"> – использование творческих, логических задач, моделирования, экспериментирования.</w:t>
      </w:r>
    </w:p>
    <w:p>
      <w:pPr>
        <w:pStyle w:val="TextBodyIndent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Наши задачи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полноценного физического развития детей, гармоничное развитие двигательных качеств через организацию подвижных игр, закаливающих мероприятий, оздоровительных процедур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Формирование творческой, интеллектуально-развитой личности ребенка через различные виды деятельности в зависимости от физического здоровья, желаний и способностей ребенка, педагогического потенциала педагогов и социального заказ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азвитие эстетических чувств детей, творческих способностей, эмоционально-ценностных ориентаций через приобщение детей к искусству и художественной литератур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казание помощи семьям в решении проблем  воспитания детей, развитие педагогического просвещ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тский сад «Колокольчи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Фощеватово Волоко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Белгородской области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К.Миш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5:00Z</dcterms:created>
  <dc:creator>Селюкова</dc:creator>
  <dc:description/>
  <cp:keywords/>
  <dc:language>en-US</dc:language>
  <cp:lastModifiedBy>ing</cp:lastModifiedBy>
  <cp:lastPrinted>2009-10-27T10:30:00Z</cp:lastPrinted>
  <dcterms:modified xsi:type="dcterms:W3CDTF">2011-09-26T07:02:00Z</dcterms:modified>
  <cp:revision>22</cp:revision>
  <dc:subject/>
  <dc:title>Публичный доклад</dc:title>
</cp:coreProperties>
</file>