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«Колокольчик» с.Фощеватово Волоконовского района Белгородской области»</w:t>
      </w:r>
    </w:p>
    <w:p>
      <w:pPr>
        <w:pStyle w:val="Normal"/>
        <w:ind w:firstLine="426"/>
        <w:jc w:val="center"/>
        <w:rPr/>
      </w:pPr>
      <w:r>
        <w:rPr/>
        <w:t>Информация                                                                                                                                              о деятельности нашего дошкольного учреждения, об условиях, созданных для всестороннего развития и воспитания детей дошкольного возраста, о содержании и результатах учебно-воспит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ОШКОЛЬНОГО УЧРЕЖДЕНИЯ</w:t>
      </w:r>
    </w:p>
    <w:p>
      <w:pPr>
        <w:pStyle w:val="Normal"/>
        <w:ind w:firstLine="540"/>
        <w:jc w:val="both"/>
        <w:rPr/>
      </w:pPr>
      <w:r>
        <w:rPr/>
        <w:t>Наше дошкольное учреждение  функционирует с 2005 года. Расположено по адресу:  Белгородская область, Волоконовский район, с.Фощеватово, улица Центральная 11. Здание детского сада типовое, одноэтажное.</w:t>
      </w:r>
    </w:p>
    <w:p>
      <w:pPr>
        <w:pStyle w:val="Normal"/>
        <w:ind w:firstLine="540"/>
        <w:jc w:val="both"/>
        <w:rPr/>
      </w:pPr>
      <w:r>
        <w:rPr/>
        <w:t>Территория детского сада 1864 м/кв, озеленена насаждениями. На территории ДОУ имеются различные виды деревьев и кустарников, газоны, клумбы и цветники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Вблизи детского сада расположены: СОШ «Фощеватовская средняя общеобразовательная школа», Фощеватовская амбулатория, Сельский Дом культуры, сельская библиотека, храм Рождества Пресвятой Богородицы.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Деятельность МБДОУ по осуществлению дошкольного образования регламентируется лицензией на право ведения образовательной деятельности  регистрационный номер 4674 от 17.06.2011 года, выданной департаментом образования, культуры и молодежной политики Белгородской области, ДОУ имеет свидетельство о государственной аккредитации, подтверждающее государственный статус – </w:t>
      </w:r>
      <w:r>
        <w:rPr>
          <w:b/>
        </w:rPr>
        <w:t>дошкольное образовательное учреждение детский сад</w:t>
      </w:r>
      <w:r>
        <w:rPr>
          <w:b/>
          <w:i/>
        </w:rPr>
        <w:t xml:space="preserve">  </w:t>
      </w:r>
      <w:r>
        <w:rPr>
          <w:b/>
        </w:rPr>
        <w:t>3категории</w:t>
      </w:r>
      <w:r>
        <w:rPr/>
        <w:t>, выданное департаментом образования, культуры и молодёжной политики Белгородской области в 200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ши задачи: создание благоприятных условий для всестороннего развития личности, развитие индивидуальных способностей, интересов, осуществление комплекса мер, направленных на сохранение и укрепление здоровья детей, их закаливания, физическое развитие, приобщение к общечеловеческим ценностям.   </w:t>
      </w:r>
    </w:p>
    <w:p>
      <w:pPr>
        <w:pStyle w:val="Normal"/>
        <w:shd w:fill="FFFFFF" w:val="clear"/>
        <w:ind w:left="36" w:right="58" w:firstLine="202"/>
        <w:jc w:val="both"/>
        <w:rPr/>
      </w:pPr>
      <w:r>
        <w:rPr/>
        <w:t xml:space="preserve">    </w:t>
      </w:r>
      <w:r>
        <w:rPr/>
        <w:t xml:space="preserve">В детском саду трудятся замечательные люди. Коллектив  ДОУ состоит из 7 человек, из них 3 педагога: заведующая Мишина Нина Кузьминична,  хороший организатор, талантливый педагог. Под ее руководством детский сад  занял первое место по итогам социально – экономического развития образования Волоконовского района и готовности учреждений образования к новому 2011-2012 и 2012-2013 учебному году. Воспитатель  Калинина Галина Ивановна, пять лет работает в данной должности; музыкальный руководитель Щебетенко Владимир Павлович, педагог с большим стажем, любит своё дело, прививает любовь к музыке  дошколятам. Работники среднего звена это не только повар, но и Дед Мороз, и Красавица Весна или Весёлый Карсон. Младший воспитатель это  чистота и порядок, а ещё она вместо воспитателя и даже маму заменит. Сторожа – дворники добросовестные работники, поэтому территория детского сада всегда в порядке. В своей работе мы делаем акцент на приобщение детей к добру, красоте,  пробуждаем чувство своей сопричастности к миру, желание </w:t>
      </w:r>
      <w:r>
        <w:rPr>
          <w:spacing w:val="-1"/>
        </w:rPr>
        <w:t>совершать добрые дела и поступки, участвовать в охране окружающей среды.</w:t>
      </w:r>
    </w:p>
    <w:p>
      <w:pPr>
        <w:pStyle w:val="Normal"/>
        <w:shd w:fill="FFFFFF" w:val="clear"/>
        <w:ind w:left="36" w:right="58" w:firstLine="202"/>
        <w:jc w:val="both"/>
        <w:rPr/>
      </w:pPr>
      <w:r>
        <w:rPr/>
      </w:r>
    </w:p>
    <w:p>
      <w:pPr>
        <w:pStyle w:val="Normal"/>
        <w:shd w:fill="FFFFFF" w:val="clear"/>
        <w:ind w:left="36" w:right="58" w:firstLine="202"/>
        <w:jc w:val="both"/>
        <w:rPr/>
      </w:pPr>
      <w:r>
        <w:rPr/>
      </w:r>
    </w:p>
    <w:p>
      <w:pPr>
        <w:pStyle w:val="Normal"/>
        <w:shd w:fill="FFFFFF" w:val="clear"/>
        <w:ind w:left="36" w:right="58" w:firstLine="202"/>
        <w:jc w:val="both"/>
        <w:rPr/>
      </w:pPr>
      <w:r>
        <w:rPr/>
        <w:t xml:space="preserve">Коллектив дошкольного учреждения неоднократно награжден в 2011 – 2012 учебном году 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59"/>
        <w:gridCol w:w="1980"/>
        <w:gridCol w:w="2626"/>
        <w:gridCol w:w="959"/>
        <w:gridCol w:w="1021"/>
        <w:gridCol w:w="358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успе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 награждены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о в районном                                                                                                               смотре-конкурсе на лучшее                                                                                 благоустройство территорий                                                                                                        в 2011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, начальник управления образования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высокие достигнутые результаты в областном смотре – конкурсе на лучшее благоустройство территорий образовательных учреждений в номинации «Райо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епартамента образования, культуры и молодёжной политики Белгородской области – заместитель председателя правительства области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место по итогам социально – экономического развития образования Волоконовского района и готовности учреждений образования к новому 2011-2012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- место по итогам социально – экономического развития образования Волоконовского района и готовности учреждений образования к новому 2012-2013 учебному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  <w:r>
              <w:rPr>
                <w:b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есто в районной выстав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очных композиций «Это наша нов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ёт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СОСТАВ     ВОСПИТАННИКОВ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Наш детский сад пользуется спросом у родителей, свободных мест нет.  В настоящее время в ДОУ воспитывается  21 ребёнок в возрасте от полутора до семи лет. Они распределены по под- группам:</w:t>
      </w:r>
    </w:p>
    <w:p>
      <w:pPr>
        <w:pStyle w:val="Normal"/>
        <w:ind w:firstLine="567"/>
        <w:jc w:val="both"/>
        <w:rPr/>
      </w:pPr>
      <w:r>
        <w:rPr/>
        <w:t xml:space="preserve">-  младшая (от 1,5до 3 лет) </w:t>
      </w:r>
    </w:p>
    <w:p>
      <w:pPr>
        <w:pStyle w:val="Normal"/>
        <w:ind w:firstLine="567"/>
        <w:jc w:val="both"/>
        <w:rPr/>
      </w:pPr>
      <w:r>
        <w:rPr/>
        <w:t xml:space="preserve">- старшая (от 3 до 7 лет) </w:t>
      </w:r>
    </w:p>
    <w:p>
      <w:pPr>
        <w:pStyle w:val="Normal"/>
        <w:ind w:firstLine="540"/>
        <w:jc w:val="center"/>
        <w:rPr/>
      </w:pPr>
      <w:r>
        <w:rPr>
          <w:b/>
        </w:rPr>
        <w:t>Списочный состав при плановой наполняемости 15 детей, составил</w:t>
      </w:r>
      <w:r>
        <w:rPr/>
        <w:t>: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9-2010 уч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-2011уч.г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уч.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 детей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 детей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ребёно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ОСУЩЕСТВЛЕНИЯ ВОСПИТАТЕЛЬНО-ОБРАЗОВАТЕЛЬНОГО ПРОЦЕ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риально-техническое оснащение учебно-воспитательного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жегодно обновляется и пополняется материально-техническая база. В воспитательном процессе приоритет отдается созданию предметно – развивающей среды, которая обеспечивает физическое, познавательно-речевое, социально-личностное и художественно-эстетическое развитие ребенка на каждом возрастном этап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ДОУ приобретается физкультурное оборудование, игрушки, обновляется и  дополняется: этноуголок, экологическая тропа, экспериментальная  площадка «Вишенка», уголок релаксации - ароматерапия, плескательница «Океан», гусеница фитоскульптуры: черепаха, необычный цветок, детский огород, подрастает фруктовый сад. Всё это позволяет сделать образовательную среду комфортной, содержательной, разносторонней, отвечающей современны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бразовательное пространство МБДОУ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зкультурно-спортивный блок (физкультурная площадка, физкультурно-музыкальный зал, оснащенный разнообразным оборудованием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бинет заведующей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оки бытового назначения (прачечная, пищеблок, кладовая, овощехранилищ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 помещения  (игровая, спальня, приемна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ната русского бы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улочный комплекс (теневой навес, беседка, песочницы, горки, карусель, качели,  игровая площад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ий комплекс (цветники, огород, экологическая тропа, экспериментальная площадка «Вишенка»).</w:t>
      </w:r>
    </w:p>
    <w:p>
      <w:pPr>
        <w:pStyle w:val="Normal"/>
        <w:ind w:firstLine="567"/>
        <w:jc w:val="both"/>
        <w:rPr/>
      </w:pPr>
      <w:r>
        <w:rPr>
          <w:b/>
        </w:rPr>
        <w:t>Санитарно – гигиеническое обеспечение:</w:t>
      </w:r>
      <w:r>
        <w:rPr/>
        <w:t xml:space="preserve"> система водоснабжения - централизованная, вентиляционная система – имеется, система освещения - централизованная: ЛДС, ЛН., средства пожарозащиты - противопожарный щит укомплектован,   4 огнетушителя,  система АПС в рабочем состоянии, своевременно проводиться техобслуживание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2011-2012 учебном году провели текущий ремонт. Покрасили забор, игровое и физкультурное оборудование на территории детского сада, отремонтирована отмастка вокруг здания, покрашены окна, двери, стены и полы в кладовке, коридоре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обретены игровые наборы (5шт.) для игры в песке, мячи (10шт.), скакалки, кольцеброс, волейбольный и футбольный мячи, куклы, машины.</w:t>
      </w:r>
    </w:p>
    <w:p>
      <w:pPr>
        <w:pStyle w:val="Normal"/>
        <w:ind w:firstLine="708"/>
        <w:jc w:val="both"/>
        <w:rPr>
          <w:color w:val="000080"/>
        </w:rPr>
      </w:pPr>
      <w:r>
        <w:rPr/>
        <w:t>Благодаря местному умельцу – Сафонову В.И в детском саду много деревянных изделий: мельница, колодец, вёдра из дерева, коромысло, кадка, избушка на курьих ножках, колобок, пингвины, крокодилы, жирафы и пальма с кокосами, появились два кота. Возле избушки на курьих ножках выросли деревянные грибы. В группе имеется дидактический, иллюстрационный, наглядный материал и пособия для всестороннего развития детей  (альбомы, художественная и познавательная литература для обогащения детей впечатлениями). Пополнен ассортимент дидактических, интеллектуальных игр, различных сюжетных игр и игрушек, пособий и оборудования для сенсорного развития.</w:t>
      </w:r>
    </w:p>
    <w:p>
      <w:pPr>
        <w:pStyle w:val="Normal"/>
        <w:rPr/>
      </w:pPr>
      <w:r>
        <w:rPr/>
        <w:tab/>
        <w:t>На территории ДОУ оборудована альпийская горка; «речка» и мостик; водоём, детский огород, дорожка для профилактики плоскостопия «Радуга»,«Метеоплощадка»,  этнографическая зона, экологическая тропа, плескательница «Океан», фитоскульптуры, гусеница.  Уделяется большое значение обеспечению комфортности и эмоциональному благополучию детей и взросл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жим в детском са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знь детей в детском саду строится на основе режима дня. Детский сад работает 10,5 часов, с 7.30 до 18.00, пятидневная рабочая неделя. Именно режим обеспечивает оптимальные условия для здорового образа жизни, помогает формировать полезные привычки дошк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для детей старшей подгруппы, режим предполагает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>
          <w:trHeight w:val="5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смотр детей. Игровая деятельность. Индивидуальная работа с детьми. Дежурств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  8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- 8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8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- 9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 - 9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- 9.35</w:t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10</w:t>
            </w:r>
          </w:p>
        </w:tc>
      </w:tr>
      <w:tr>
        <w:trPr>
          <w:trHeight w:val="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завтрак (сок, фрукт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ыходу на прогулку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0.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.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игры, подготовка к обеду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 –12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 – 13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процедуры,    подготовка ко сну.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ём, гимнастика  после  сна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15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, водные закаливающие и гигиенические процеду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15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игры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– 17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-18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труктура режима одинакова для всех детей, но изменяется время, которое отводится на режимные процессы: у малышей больше времени отводится на сон (они спят с 12.30 до 15.00), кормление, гигиенические процедуры; в старшей  подгруппе значительно увеличивается время на непосредственную образовательную деятельность и прогулки, но уменьшается продолжительность сна и режимных процессов.</w:t>
      </w:r>
    </w:p>
    <w:p>
      <w:pPr>
        <w:pStyle w:val="Normal"/>
        <w:ind w:firstLine="540"/>
        <w:jc w:val="both"/>
        <w:rPr/>
      </w:pPr>
      <w:r>
        <w:rPr/>
        <w:t>Особое место в режиме дня отводится на непосредственную образовательную деятельность, которая отвечает возрастным возможностям и индивидуальным особенностям детей, способствует формированию личности. Три взаимосвязанные линии развития ребенка – линия чувств, линия познания, линия творчества – являются основополагающими и определяют направление эмоционального развития ребенка, содействуют развитию познавательной активности, любознательности, стремлению к самостоятельному познанию и размышлению, развитию умственных способностей и речи, пробуждают творческую активность детей, стимулируют воображение, желание включиться в творческую деятельность.</w:t>
      </w:r>
    </w:p>
    <w:p>
      <w:pPr>
        <w:pStyle w:val="Normal"/>
        <w:ind w:firstLine="540"/>
        <w:rPr/>
      </w:pPr>
      <w:r>
        <w:rPr/>
        <w:t>С детьми проводятся непосредственная образовательная деятельность:</w:t>
      </w:r>
    </w:p>
    <w:p>
      <w:pPr>
        <w:pStyle w:val="Normal"/>
        <w:ind w:firstLine="540"/>
        <w:rPr/>
      </w:pPr>
      <w:r>
        <w:rPr/>
        <w:t>- речевое развитие,</w:t>
      </w:r>
    </w:p>
    <w:p>
      <w:pPr>
        <w:pStyle w:val="Normal"/>
        <w:ind w:firstLine="540"/>
        <w:rPr/>
      </w:pPr>
      <w:r>
        <w:rPr/>
        <w:t>- математическое развитие,</w:t>
      </w:r>
    </w:p>
    <w:p>
      <w:pPr>
        <w:pStyle w:val="Normal"/>
        <w:ind w:firstLine="540"/>
        <w:rPr/>
      </w:pPr>
      <w:r>
        <w:rPr/>
        <w:t>- физическое развитие,</w:t>
      </w:r>
    </w:p>
    <w:p>
      <w:pPr>
        <w:pStyle w:val="Normal"/>
        <w:ind w:firstLine="540"/>
        <w:rPr/>
      </w:pPr>
      <w:r>
        <w:rPr/>
        <w:t>- социальный и природный мир,</w:t>
      </w:r>
    </w:p>
    <w:p>
      <w:pPr>
        <w:pStyle w:val="Normal"/>
        <w:ind w:firstLine="540"/>
        <w:rPr/>
      </w:pPr>
      <w:r>
        <w:rPr/>
        <w:t>- мир искусства и художественная деятельность.</w:t>
      </w:r>
    </w:p>
    <w:p>
      <w:pPr>
        <w:pStyle w:val="Normal"/>
        <w:ind w:firstLine="540"/>
        <w:rPr/>
      </w:pPr>
      <w:r>
        <w:rPr/>
        <w:t>- мир музыки</w:t>
      </w:r>
    </w:p>
    <w:p>
      <w:pPr>
        <w:pStyle w:val="Normal"/>
        <w:ind w:firstLine="540"/>
        <w:rPr/>
      </w:pPr>
      <w:r>
        <w:rPr/>
        <w:t>В старшей  подгруппе проводится  непосредственная образовательная деятельность два – три раза в день, в младшей - не более двух в день, одно  планируется утром, второе – после сна. Назначение непосредственной образовательной деятельности состоит в систематизации, углублении, обобщении личного опыта ребенка. Воспитатель создаёт такие условия, чтобы каждый ребенок занимался с удовольствием, ведь умение заниматься в группе – достижение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Учебно-воспитательный процесс осуществляют 3 педагога: заведующая, воспитатель, музыкальный руководитель. </w:t>
      </w:r>
    </w:p>
    <w:p>
      <w:pPr>
        <w:pStyle w:val="Normal"/>
        <w:rPr/>
      </w:pPr>
      <w:r>
        <w:rPr/>
        <w:t xml:space="preserve">               </w:t>
      </w:r>
      <w:r>
        <w:rPr/>
        <w:t>Имеют:</w:t>
      </w:r>
    </w:p>
    <w:tbl>
      <w:tblPr>
        <w:tblW w:w="936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</w:tr>
      <w:tr>
        <w:trPr>
          <w:trHeight w:val="1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– 1</w:t>
            </w:r>
          </w:p>
          <w:p>
            <w:pPr>
              <w:pStyle w:val="Normal"/>
              <w:rPr/>
            </w:pPr>
            <w:r>
              <w:rPr/>
              <w:t>Среднее специальное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5  до 10лет – 1</w:t>
            </w:r>
          </w:p>
          <w:p>
            <w:pPr>
              <w:pStyle w:val="Normal"/>
              <w:rPr/>
            </w:pPr>
            <w:r>
              <w:rPr/>
              <w:t>от 5 до 10 лет – 1</w:t>
            </w:r>
          </w:p>
          <w:p>
            <w:pPr>
              <w:pStyle w:val="Normal"/>
              <w:rPr/>
            </w:pPr>
            <w:r>
              <w:rPr/>
              <w:t>свыше 20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ую квалификационную категорию – 1 человек;</w:t>
      </w:r>
    </w:p>
    <w:p>
      <w:pPr>
        <w:pStyle w:val="Normal"/>
        <w:jc w:val="both"/>
        <w:rPr/>
      </w:pPr>
      <w:r>
        <w:rPr/>
        <w:t>вторую квалификационную категорию – 1 человек;</w:t>
      </w:r>
    </w:p>
    <w:p>
      <w:pPr>
        <w:pStyle w:val="Normal"/>
        <w:ind w:firstLine="567"/>
        <w:jc w:val="both"/>
        <w:rPr/>
      </w:pPr>
      <w:r>
        <w:rPr/>
        <w:t xml:space="preserve">Работа педагогов детского сада отмечена значительными наградами: </w:t>
      </w:r>
    </w:p>
    <w:p>
      <w:pPr>
        <w:pStyle w:val="Normal"/>
        <w:jc w:val="both"/>
        <w:rPr/>
      </w:pPr>
      <w:r>
        <w:rPr/>
        <w:t>- «Почетный работник общего образования Российской Федерации» –  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ОСПИТАТЕЛЬНО-ОБРАЗОВАТЕЛЬНОЙ ДЕЯТЕЛЬ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таем </w:t>
      </w:r>
      <w:r>
        <w:rPr>
          <w:color w:val="000000"/>
          <w:spacing w:val="-2"/>
        </w:rPr>
        <w:t xml:space="preserve">по  основной общеобразовательной программе  дошкольного образования        «Детство» </w:t>
      </w:r>
      <w:r>
        <w:rPr/>
        <w:t xml:space="preserve">Т.И. Бабаевой, А.Г. Гогоберидзе, З.А.Михайло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беспечивает целостность педагогического процесса и непрерывность образования детей. Содержание программы реализуется в процессе различных видов деятельности детей в течение дня в играх, на прогулке, в непосредственной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Результаты диагностики показали, что дети успешно справляются с программными требованиями.</w:t>
      </w:r>
    </w:p>
    <w:p>
      <w:pPr>
        <w:pStyle w:val="Normal"/>
        <w:ind w:firstLine="540"/>
        <w:jc w:val="both"/>
        <w:rPr/>
      </w:pPr>
      <w:r>
        <w:rPr/>
        <w:t>Подготовка детей к школе - составная часть процесса воспитания и обучения, осуществляемого в ДОУ. Педагоги обеспечивают гармоническое развитие детей с тем, чтобы они могли успешно включиться в процесс систематического обучения в начальных классах.</w:t>
      </w:r>
      <w:r>
        <w:rPr>
          <w:sz w:val="28"/>
        </w:rPr>
        <w:t xml:space="preserve"> </w:t>
      </w:r>
      <w:r>
        <w:rPr/>
        <w:t>Мы по-прежнему будем включать родителей в педагогический процесс, потому что убеждены: только совместными усилиями семьи и дошкольного учреждения можно воспитать здорового, умного, нравственного и счастливого ребенка.</w:t>
      </w:r>
    </w:p>
    <w:p>
      <w:pPr>
        <w:pStyle w:val="Normal"/>
        <w:ind w:firstLine="540"/>
        <w:jc w:val="both"/>
        <w:rPr/>
      </w:pPr>
      <w:r>
        <w:rPr/>
        <w:t>Первым шагом в этом направлении наш коллектив считает установление доверия между семьей и работниками детского сада, которое позволит корректировать воспитательные позиции родителей и педагог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оценке достигнутого уровня по результатам индивидуальных бесед с родителями и отзывов учителей начальных классов Дикаревой А.Д. и Цырульниковой А.А.выпускники нашего ДОУ  хорошо осваивают программу первого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ДОШКОЛЬНИКОВ, МЕРЫ ПО ОХРАНЕ И УКРЕПЛЕНИЮ ЗДОРОВЬЯ</w:t>
      </w:r>
    </w:p>
    <w:p>
      <w:pPr>
        <w:pStyle w:val="Style20"/>
        <w:jc w:val="both"/>
        <w:rPr/>
      </w:pPr>
      <w:r>
        <w:rPr>
          <w:b/>
        </w:rPr>
        <w:t xml:space="preserve">       </w:t>
      </w:r>
      <w:r>
        <w:rPr/>
        <w:t>Одним из приоритетных направлений в деятельности МБДОУ является физическое воспитание, развитие и оздоровление дошкольников. В детском саду сложилась и  действует  комплексная система физкультурно-оздоровительной работы. В истекшем году педагогический коллектив работал над обогащением разносторонней двигательной активности в игровой деятельности детей, созданием условий для физического развития.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>Оздоровлению детей в МБДОУ во многом способствует:</w:t>
      </w:r>
    </w:p>
    <w:p>
      <w:pPr>
        <w:pStyle w:val="Style20"/>
        <w:ind w:firstLine="567"/>
        <w:jc w:val="both"/>
        <w:rPr/>
      </w:pPr>
      <w:r>
        <w:rPr/>
        <w:t>- введение гибкого режима;</w:t>
      </w:r>
    </w:p>
    <w:p>
      <w:pPr>
        <w:pStyle w:val="Style20"/>
        <w:ind w:firstLine="567"/>
        <w:jc w:val="both"/>
        <w:rPr/>
      </w:pPr>
      <w:r>
        <w:rPr/>
        <w:t>- качественное ведение физкультурных занятий, учитывающих состояние здоровья детей, особенности физического развития каждого;</w:t>
      </w:r>
    </w:p>
    <w:p>
      <w:pPr>
        <w:pStyle w:val="Style20"/>
        <w:ind w:firstLine="567"/>
        <w:jc w:val="both"/>
        <w:rPr/>
      </w:pPr>
      <w:r>
        <w:rPr/>
        <w:t>- применение нестандартного оборудования;</w:t>
      </w:r>
    </w:p>
    <w:p>
      <w:pPr>
        <w:pStyle w:val="Style20"/>
        <w:ind w:firstLine="567"/>
        <w:jc w:val="both"/>
        <w:rPr/>
      </w:pPr>
      <w:r>
        <w:rPr/>
        <w:t>- организация профилактических мероприят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/>
        <w:t>В течение учебного года на территории детского сада была усовершенствована физкультурная площадка, включающая дорожку здоровья для профилактики плоскостопия, беговую дорожку, яму для прыжков.</w:t>
      </w:r>
      <w:r>
        <w:rPr>
          <w:sz w:val="28"/>
          <w:szCs w:val="28"/>
        </w:rPr>
        <w:t xml:space="preserve"> </w:t>
      </w:r>
      <w:r>
        <w:rPr/>
        <w:t xml:space="preserve">Были проведены мероприятия: «Турпоход»,  традиционно в рамках Дня физкультурного работника - спортивный праздник  «Лето Красное пришло – нам здоровье принесло»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/>
        <w:t>В детском саду комплексно используются все средства физического развития детей:</w:t>
      </w:r>
    </w:p>
    <w:p>
      <w:pPr>
        <w:pStyle w:val="Style20"/>
        <w:ind w:firstLine="567"/>
        <w:jc w:val="both"/>
        <w:rPr/>
      </w:pPr>
      <w:r>
        <w:rPr/>
        <w:t>- ежедневная утренняя гимнастика;</w:t>
      </w:r>
    </w:p>
    <w:p>
      <w:pPr>
        <w:pStyle w:val="Style20"/>
        <w:ind w:firstLine="567"/>
        <w:jc w:val="both"/>
        <w:rPr/>
      </w:pPr>
      <w:r>
        <w:rPr/>
        <w:t>- гимнастика после сна;</w:t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>- занятия физкультурой.</w:t>
      </w:r>
    </w:p>
    <w:p>
      <w:pPr>
        <w:pStyle w:val="Style20"/>
        <w:jc w:val="both"/>
        <w:rPr/>
      </w:pPr>
      <w:r>
        <w:rPr/>
        <w:t xml:space="preserve"> </w:t>
      </w:r>
      <w:r>
        <w:rPr/>
        <w:t>Организует  работу по физическому развитию детей в детском саду воспитатель Калинина Г.И. Медицинское обслуживание детей осуществляет детская медицинская сестра Фощеватовской амбулатории Махортова Л.И.</w:t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боты МБДОУ в данном направлении в 2011-2012 учебном году отмечается стабильность  уровня заболеваемости, количество дней, пропущенных одним ребенком по болезни, составляет 4 дня. Ежемесячно анализируется заболеваемость детей, что позволяет выявить причины и принять меры по их устран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Питание является  одним из важнейших факторов, определяющим здоровье детей, способствующим профилактике заболеваний, повышению работоспособности и</w:t>
      </w:r>
      <w:r>
        <w:rPr>
          <w:sz w:val="28"/>
          <w:szCs w:val="28"/>
        </w:rPr>
        <w:t xml:space="preserve"> </w:t>
      </w:r>
      <w:r>
        <w:rPr/>
        <w:t>успеваемости, физическому и умственному развитию, создает условия для адаптации  подрастающего поколения к окружающей сред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дошкольном учреждении дети получают четырёхразовое питание. Питание в детском саду сбалансированное, разнообразное. Детям дают фрукты, салаты из свежих овощей,  соки. В рацион питания  в достаточном количестве включаются основные продукты: мясо, масло сливочное, молоко, рыба, творог. Полдники - усиленные, так как в детском саду нет ужина. На полдник -  блюда из творога (запеканки, вареники ленивые,   выпечка: булочка  «сдобная», лепёшка, ватрушки), каши молочные, блюда из рыбы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ми принципами рационального питания в ДОУ являются:</w:t>
      </w:r>
    </w:p>
    <w:p>
      <w:pPr>
        <w:pStyle w:val="Normal"/>
        <w:jc w:val="both"/>
        <w:rPr/>
      </w:pPr>
      <w:r>
        <w:rPr/>
        <w:t>- соответствие энергетической ценности рациона энергозатратам ребенка;</w:t>
      </w:r>
    </w:p>
    <w:p>
      <w:pPr>
        <w:pStyle w:val="Normal"/>
        <w:jc w:val="both"/>
        <w:rPr/>
      </w:pPr>
      <w:r>
        <w:rPr/>
        <w:t>- сбалансированность в рационе всех пищевых веществ;</w:t>
      </w:r>
    </w:p>
    <w:p>
      <w:pPr>
        <w:pStyle w:val="Normal"/>
        <w:jc w:val="both"/>
        <w:rPr/>
      </w:pPr>
      <w:r>
        <w:rPr/>
        <w:t>- максимальное разнообразие продуктов и блюд, обеспечивающих сбалансированность рациона;</w:t>
      </w:r>
    </w:p>
    <w:p>
      <w:pPr>
        <w:pStyle w:val="Normal"/>
        <w:jc w:val="both"/>
        <w:rPr/>
      </w:pPr>
      <w:r>
        <w:rPr/>
        <w:t>-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;</w:t>
      </w:r>
    </w:p>
    <w:p>
      <w:pPr>
        <w:pStyle w:val="Normal"/>
        <w:jc w:val="both"/>
        <w:rPr/>
      </w:pPr>
      <w:r>
        <w:rPr/>
        <w:t>- оптимальный режим питания, обстановка, формирующая у детей навыки культуры приема пищи;</w:t>
      </w:r>
    </w:p>
    <w:p>
      <w:pPr>
        <w:pStyle w:val="Normal"/>
        <w:jc w:val="both"/>
        <w:rPr/>
      </w:pPr>
      <w:r>
        <w:rPr/>
        <w:t>- соблюдение гигиенических требований к питанию детей.</w:t>
      </w:r>
    </w:p>
    <w:p>
      <w:pPr>
        <w:pStyle w:val="Normal"/>
        <w:ind w:firstLine="720"/>
        <w:jc w:val="both"/>
        <w:rPr/>
      </w:pPr>
      <w:r>
        <w:rPr/>
        <w:t>Анализ выполнения норм питания показывает, что в среднем суточный набор продуктов в норме, составляется меню-раскладка на каждый день, где указывается норма выдачи детям каждого блюда.</w:t>
      </w:r>
    </w:p>
    <w:p>
      <w:pPr>
        <w:pStyle w:val="Normal"/>
        <w:ind w:firstLine="540"/>
        <w:jc w:val="both"/>
        <w:rPr/>
      </w:pPr>
      <w:r>
        <w:rPr/>
        <w:t xml:space="preserve">Воспитатель учит детей бережно относиться к продуктам, формирует навыки культуры еды, создаёт положительное отношение к еде. </w:t>
      </w:r>
    </w:p>
    <w:p>
      <w:pPr>
        <w:pStyle w:val="Normal"/>
        <w:ind w:firstLine="540"/>
        <w:jc w:val="both"/>
        <w:rPr/>
      </w:pPr>
      <w:r>
        <w:rPr/>
        <w:t>Родителей обязательно знакомят с меню на кажд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 АКТИВНОСТЬ  И  СОЦИАЛЬНОЕ  ПАРТНЕРСТВО ДОУ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ализация поставленных перед ДОУ задач ведется в тесном сотрудничестве с родителями. Дни открытых дверей, праздники,  спортивные мероприятия  помогают повысить педагогическую культуру родителей, способствуют созданию единого образовательного пространства. Родители продолжают оставаться первыми помощниками педагогов в пополнении образовательной среды, организации ремонта, благоустройстве территор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школьное учреждение работает в тесном контакте с учреждениями – социальными партнерами</w:t>
      </w:r>
      <w:r>
        <w:rPr>
          <w:b/>
          <w:i/>
        </w:rPr>
        <w:t xml:space="preserve"> </w:t>
      </w:r>
      <w:r>
        <w:rPr/>
        <w:t>в деле воспитания и развития дошкольников, это школа, православный храм Рождества Пресвятой Богородицы, библиотека, Сельский дом  культуры, Фощеватовская амбулатор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/>
        <w:t>Социальное партнерство – это приемлемый для нас вариант отношений с перечисленными учреждениями, мера сочетания наших общих интересов и ценностных ориентиров. Мы ходим на экскурсии, бываем на концертах. Сотрудники вышеназванных учреждений приходят к нам, чтобы провести интересные беседы с дошкольниками, обогатить их социальный опыт. Это взаимовыгодное сотрудничество в интересах ребен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</w:t>
      </w:r>
      <w:r>
        <w:rPr>
          <w:b/>
        </w:rPr>
        <w:t>ВЫВОД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Социальный заказ – помочь семье в воспитании дошкольников – наш коллектив выполняет.</w:t>
      </w:r>
    </w:p>
    <w:p>
      <w:pPr>
        <w:pStyle w:val="Normal"/>
        <w:jc w:val="both"/>
        <w:rPr>
          <w:sz w:val="28"/>
        </w:rPr>
      </w:pPr>
      <w:r>
        <w:rPr/>
        <w:t>Родители, дети которых посещают муниципальное бюджетное дошкольное образовательное учреждение «Детский сад «Колокольчик» с.Фощеватово»</w:t>
      </w:r>
      <w:r>
        <w:rPr>
          <w:sz w:val="28"/>
        </w:rPr>
        <w:t xml:space="preserve"> </w:t>
      </w:r>
      <w:r>
        <w:rPr/>
        <w:t>выражают удовлетворение работой ДОУ (94% родителей по результатам анкетирования). Приоритетными направлениями деятельности ДОУ, по мнению родителей, являются формирование предусмотренных образовательной программой  знаний, умений и навыков (40%) и подготовка детей к обучению в школе (36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целях повышения эффективности работы и качества образовательных услуг коллектив МБДОУ ставит перед собой следующие  цели и задачи работы: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сновные цели воспитательно-образовательного процесса в ДОУ</w:t>
      </w:r>
    </w:p>
    <w:p>
      <w:pPr>
        <w:pStyle w:val="Style20"/>
        <w:jc w:val="both"/>
        <w:rPr/>
      </w:pPr>
      <w:r>
        <w:rPr/>
        <w:t>1. Разработка эффективной системы охраны и укрепления здоровья детей дошкольного возраста, обеспечивающей развитие духовного потенциала и творческих способностей.</w:t>
      </w:r>
    </w:p>
    <w:p>
      <w:pPr>
        <w:pStyle w:val="TextBodyIndent"/>
        <w:ind w:left="0" w:hanging="0"/>
        <w:rPr/>
      </w:pPr>
      <w:r>
        <w:rPr/>
        <w:t>2. Создание условий для естественного развития личности ребенка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физические условия</w:t>
      </w:r>
      <w:r>
        <w:rPr/>
        <w:t xml:space="preserve"> – наличие предметов, материалов, объектов и возможности в любую минуту действовать с ним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социально-эмоциональные</w:t>
      </w:r>
      <w:r>
        <w:rPr/>
        <w:t xml:space="preserve"> – создание взрослыми у ребенка чувства внешней безопасност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психологические </w:t>
      </w:r>
      <w:r>
        <w:rPr/>
        <w:t>– обеспечение  чувства внутренней безопасности и свободы во всех видах деятельности дошкольников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интеллектуальные</w:t>
      </w:r>
      <w:r>
        <w:rPr/>
        <w:t xml:space="preserve"> – использование творческих, логических задач, моделирования, экспериментирования.</w:t>
      </w:r>
    </w:p>
    <w:p>
      <w:pPr>
        <w:pStyle w:val="TextBodyIndent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TextBodyIndent"/>
        <w:ind w:left="0" w:hanging="0"/>
        <w:rPr>
          <w:b/>
          <w:b/>
        </w:rPr>
      </w:pPr>
      <w:r>
        <w:rPr/>
        <w:t>1.Создание условий для полноценного физического развития детей, гармоничное развитие двигательных качеств через организацию подвижных игр, закаливающих мероприятий, оздоровительных процедур.</w:t>
      </w:r>
    </w:p>
    <w:p>
      <w:pPr>
        <w:pStyle w:val="TextBodyIndent"/>
        <w:ind w:left="0" w:hanging="0"/>
        <w:rPr>
          <w:b/>
          <w:b/>
        </w:rPr>
      </w:pPr>
      <w:r>
        <w:rPr/>
        <w:t>2.Формирование творческой, интеллектуально-развитой личности ребенка через различные виды деятельности в зависимости от физического здоровья, желаний и способностей ребенка, педагогического потенциала педагогов и социального заказ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Оказание помощи семьям в решении проблем  воспитания детей, развитие педагогического просвещ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МБДОУ </w:t>
      </w:r>
    </w:p>
    <w:p>
      <w:pPr>
        <w:pStyle w:val="Normal"/>
        <w:jc w:val="both"/>
        <w:rPr/>
      </w:pPr>
      <w:r>
        <w:rPr/>
        <w:t>«Детский сад «Колокольчик»                                                                                Н.К. Мишина</w:t>
      </w:r>
    </w:p>
    <w:p>
      <w:pPr>
        <w:pStyle w:val="Normal"/>
        <w:rPr/>
      </w:pPr>
      <w:r>
        <w:rPr/>
        <w:t xml:space="preserve">с.Фощеватово Волоконовского райо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городской области»</w:t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1:00Z</dcterms:created>
  <dc:creator>Селюкова</dc:creator>
  <dc:description/>
  <cp:keywords/>
  <dc:language>en-US</dc:language>
  <cp:lastModifiedBy>Фесенко Юрий</cp:lastModifiedBy>
  <cp:lastPrinted>2009-10-27T10:30:00Z</cp:lastPrinted>
  <dcterms:modified xsi:type="dcterms:W3CDTF">2012-10-02T10:32:00Z</dcterms:modified>
  <cp:revision>144</cp:revision>
  <dc:subject/>
  <dc:title>Публичный доклад</dc:title>
</cp:coreProperties>
</file>